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el Got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Pretty Woma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retty woman ,tvář co z filmu znám,</w:t>
        <w:br/>
        <w:t>Pretty woman ,bez ní už nejsem sám,</w:t>
        <w:br/>
        <w:t>Pretty woman ,nádherná dívka dávných snů,</w:t>
        <w:br/>
        <w:t>láska mých svátků pádních dnů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retty woman s chůzí loudavou,</w:t>
        <w:br/>
        <w:t>Pretty woman ,svatozář nad hlavou</w:t>
        <w:br/>
        <w:t>Pretty woman léta mi brání v noci spát</w:t>
        <w:br/>
        <w:t>a s ní má půlnoc náhle spád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retty woman ,volám stůj!</w:t>
        <w:br/>
        <w:t>Pretty woman ,jsem jen tvůj,</w:t>
        <w:br/>
        <w:t>Pretty woman ,lásku svou mi dej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retty woman ,jé jé jéé!</w:t>
        <w:br/>
        <w:t>Pretty woman ,má Jůlie,</w:t>
        <w:br/>
        <w:t>Pretty woman ,pro Romea jsi nej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Dál v přítmí kin hlídám tvou tvář,</w:t>
        <w:br/>
        <w:t>tak sestup z plátna cítím tvou zář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Pretty woman ,já volám stůj,</w:t>
        <w:br/>
        <w:t>Pretty woman ,dál jsem jen tvůj,</w:t>
        <w:br/>
        <w:t>Pretty woman,tak úsměv svůj mi dej ,jen dej.</w:t>
        <w:br/>
        <w:t>Tmou nocí kráčím ,v hlavě sen,</w:t>
        <w:br/>
        <w:t>ooh ty znáš mou noc ,ty znáš můj den,</w:t>
        <w:br/>
        <w:t>ooh ooh pretty woma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1:30:00Z</dcterms:created>
  <dc:creator>Dusan</dc:creator>
  <dc:description/>
  <cp:keywords/>
  <dc:language>en-US</dc:language>
  <cp:lastModifiedBy>Dušan</cp:lastModifiedBy>
  <dcterms:modified xsi:type="dcterms:W3CDTF">2024-01-13T21:30:00Z</dcterms:modified>
  <cp:revision>2</cp:revision>
  <dc:subject/>
  <dc:title>Lady  Gaga</dc:title>
</cp:coreProperties>
</file>